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遺　産　分　割　協　議　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相続人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　　　　籍　　東京都○○区△△町○丁目○○○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最後の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神奈川県○○市○○町○丁目○番△△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記簿上の住所  神奈川県○○市○○区△△町○丁目○○番○○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氏　　　　名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乙野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昭和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相続開始の日　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続人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後記相続人署名欄記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相続人　乙野太郎　の遺産について次のとおり分割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条　相続人　乙野一郎　は次の財産を取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一）所　　　在　○○市○○区△△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地　　　番　○○○番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地　　　目　宅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地　　　積　○○○．○○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二）所　　　在　○○市○○区△△町○○○番地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家屋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番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種　　　類　居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構　　　造　軽量鉄骨造スレート葺２階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床　面　積　１階　○○．○○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２階　○○．○○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三）普通乗用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車　　　名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　横浜○○○あ○○―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車体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条　相続人　乙野次郎　は次の財産を取得す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一）○○銀行△△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普通預金　口座番号　０１２３４５６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額　金○○○，○○○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とおり、相続人等全員による遺産分割協議が成立したので、これを証するため本書を作成し、次に各自署名押印のうえ、各１通を保有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この協議書に記載されていない財産を分割する場合は、相続人全員において別途協議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住　所　　神奈川県○○市○○町○丁目○番○－△△△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乙　野　一　郎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住　所　　千葉県○○市○○町△△番地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57150</wp:posOffset>
                </wp:positionV>
                <wp:extent cx="68580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4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乙　野　次　郎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各捨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乙野一郎）　　　　　　　　　　（乙野次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85725</wp:posOffset>
                </wp:positionV>
                <wp:extent cx="685800" cy="685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6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実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685800" cy="685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4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7:00Z</dcterms:created>
  <dc:creator>j.hukuchi</dc:creator>
  <dc:description/>
  <cp:keywords/>
  <dc:language>en-US</dc:language>
  <cp:lastModifiedBy>j.hukuchi</cp:lastModifiedBy>
  <dcterms:modified xsi:type="dcterms:W3CDTF">2011-02-17T09:14:00Z</dcterms:modified>
  <cp:revision>4</cp:revision>
  <dc:subject/>
  <dc:title/>
</cp:coreProperties>
</file>